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Farben 1 (Barv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9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9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Farben“. Představuje žákům jednotlivé barvy a příslušnou základní slovní zásobu. Zároveň obsahuje aktivizační úkoly k upevnění znalostí i první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 prezentaci si žáci pod vedením učitele nejdříve osvojí jednotlivé názvy barev a jejich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závěru prezentace si prostřednictvím různých cvičení upevní písemnou podobu názvů barev a procvičí a zafixují si jejich správnou výslovnost, osvojí si i vazbu „Welche ist deine Lieblingsfarbe?“, Meine Lieblingsfarbe ist…“ aj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 xml:space="preserve">pojmenuje, rozpozná a správně vyslovuje základní barvy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              a zřetelně, zejména pokud má k dispozici vizuální oporu;             </w:t>
      </w:r>
      <w:r>
        <w:rPr>
          <w:rFonts w:cs="Courier New" w:ascii="Courier New" w:hAnsi="Courier New"/>
          <w:i/>
          <w:iCs/>
        </w:rPr>
        <w:t>v písemném projevu správně používá hlásky 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Barva (Die Farbe), nejoblíbenější barva (die Lieblingsfarb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2T09:03:00Z</cp:lastPrinted>
  <dcterms:modified xsi:type="dcterms:W3CDTF">2014-01-12T08:04:00Z</dcterms:modified>
  <cp:revision>91</cp:revision>
  <dc:subject/>
  <dc:title/>
</cp:coreProperties>
</file>