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ie Farben 2 (Barvy) – pracovní list;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0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0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ci si v pracovním listu prostřednictvím jednotlivých cvičení upevní základní barvy a především jejich správnou výslovnos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Formou jednoduchých zajímavých úkolů a křížovky si zafixují správnou pravopisnou podobu názvů barev. V závěru pracovního listu si žáci ověří znalost jednotlivých barev i jejich správnou písemnou podob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i/>
          <w:iCs/>
        </w:rPr>
        <w:t xml:space="preserve">pojmenuje, rozpozná a správně vyslovuje základní barvy; napodobuje správnou výslovnost; vnímá správnou intonaci a přízvuk v němčině; </w:t>
      </w:r>
      <w:r>
        <w:rPr>
          <w:rFonts w:cs="Courier New" w:ascii="Courier New" w:hAnsi="Courier New"/>
          <w:bCs/>
          <w:i/>
          <w:iCs/>
        </w:rPr>
        <w:t xml:space="preserve">rozumí slovům, která jsou pronášena pomalu               a zřetelně, zejména pokud má k dispozici vizuální oporu;             </w:t>
      </w:r>
      <w:r>
        <w:rPr>
          <w:rFonts w:cs="Courier New" w:ascii="Courier New" w:hAnsi="Courier New"/>
          <w:i/>
          <w:iCs/>
        </w:rPr>
        <w:t>v písemném projevu správně používá hlásky i odpovídající slovní zásobu.</w:t>
      </w:r>
    </w:p>
    <w:p>
      <w:pPr>
        <w:pStyle w:val="Default"/>
        <w:jc w:val="both"/>
        <w:rPr>
          <w:rFonts w:ascii="Courier New" w:hAnsi="Courier New" w:cs="Courier New"/>
          <w:i/>
          <w:i/>
          <w:iCs/>
          <w:color w:val="000000"/>
          <w:u w:val="single"/>
        </w:rPr>
      </w:pPr>
      <w:r>
        <w:rPr>
          <w:rFonts w:cs="Courier New" w:ascii="Courier New" w:hAnsi="Courier New"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Barva (Die Farbe), nejoblíbenější barva (die Lieblingsfarbe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Jechova</cp:lastModifiedBy>
  <cp:lastPrinted>2014-01-12T09:03:00Z</cp:lastPrinted>
  <dcterms:modified xsi:type="dcterms:W3CDTF">2014-02-17T08:42:00Z</dcterms:modified>
  <cp:revision>95</cp:revision>
  <dc:subject/>
  <dc:title/>
</cp:coreProperties>
</file>