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Ich heiße, ich wohne 1 (Jmenuji se, bydlím)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. listopadu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3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3.11.JEC.NJ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3.11.JEC.NJ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5. listopadu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Jejím záměrem je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Prezentaci lze použít jako obrazovou a textovou podporu k výuce tématu „Ich heiße, ich wohne“. Představuje žákům jednotlivé základní údaje jako jméno, věk, bydliště - adresa i další základní slovní zásobu. Zároveň se žáci naučí princip časování pravidelných sloves (wohnen, kommen, heißen). Součástí prezentace jsou také aktivizační úkoly k upevnění znalostí i tematicky zaměřené slovní zásoby. Její výhodou je mimo jiné variabilní použití ve výuce, neboť ji je možné modifikovat a využít k samostatné, partnerské či skupinové prác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 prezentaci si žáci pod vedením učitele nejdříve osvojí potřebnou slovní zásobu i správnou výslovnost. Dále se naučí osobní zájmena v 1. pádě, osvojí si princip časování pravidelných sloves (koncovky při časování pravidelných sloves), seznámí se i se základními pomocnými slovesy a jejich časováním (sein, haben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V závěru prezentace si prostřednictvím různých cvičení upevní písemnou podobu osvojené slovní zásoby, procvičí a zafixují si jejich správnou výslovnost, osvojí si tzv. „W-Fragen“ i tvorbu jednoduchých otázek – např. „Wie heißt du?“, „Wo wohnst du?“, „Woher kommst du?“ aj., na něž umí písemně i ústně reagovat. V prezentaci se žáci seznámí také i s jednoduchým formulářem a naučí se ho vyplnit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Žák </w:t>
      </w:r>
      <w:r>
        <w:rPr>
          <w:rFonts w:cs="Courier New" w:ascii="Courier New" w:hAnsi="Courier New"/>
          <w:bCs/>
          <w:i/>
          <w:iCs/>
        </w:rPr>
        <w:t xml:space="preserve">sdělí jednoduchým způsobem základní informace týkající se jeho samotného - podá základní informace o sobě samém (co má, nemá rád); zeptá se na jméno, bydliště (adresa), telefonní číslo a stejné informace poskytne; </w:t>
      </w:r>
      <w:r>
        <w:rPr>
          <w:rFonts w:cs="Courier New" w:ascii="Courier New" w:hAnsi="Courier New"/>
          <w:i/>
          <w:iCs/>
        </w:rPr>
        <w:t xml:space="preserve">tvoří jednoduché věty o sobě i jiných osobách; zapojí se do jednoduché konverzace více osob; </w:t>
      </w:r>
      <w:r>
        <w:rPr>
          <w:rFonts w:cs="Courier New" w:ascii="Courier New" w:hAnsi="Courier New"/>
          <w:bCs/>
          <w:i/>
          <w:iCs/>
        </w:rPr>
        <w:t xml:space="preserve">rozumí základnímu smyslu jednoduchého krátkého textu a je schopen utvořit jednoduchý závěr; vyhledá v textu elementární informaci a adekvátně na ni reaguje; </w:t>
      </w:r>
      <w:r>
        <w:rPr>
          <w:rFonts w:cs="Courier New" w:ascii="Courier New" w:hAnsi="Courier New"/>
          <w:i/>
          <w:iCs/>
        </w:rPr>
        <w:t xml:space="preserve">rozlišuje větu oznamovací, tázací; </w:t>
      </w:r>
      <w:r>
        <w:rPr>
          <w:rFonts w:cs="Courier New" w:ascii="Courier New" w:hAnsi="Courier New"/>
          <w:bCs/>
          <w:i/>
          <w:iCs/>
        </w:rPr>
        <w:t>vyplní základní údaje    o sobě ve formuláři;</w:t>
      </w:r>
      <w:r>
        <w:rPr>
          <w:rFonts w:cs="Courier New" w:ascii="Courier New" w:hAnsi="Courier New"/>
          <w:i/>
          <w:iCs/>
          <w:color w:val="FF0000"/>
        </w:rPr>
        <w:t xml:space="preserve"> </w:t>
      </w:r>
      <w:r>
        <w:rPr>
          <w:rFonts w:cs="Courier New" w:ascii="Courier New" w:hAnsi="Courier New"/>
          <w:i/>
          <w:iCs/>
        </w:rPr>
        <w:t xml:space="preserve">napodobuje správnou výslovnost; vnímá správnou intonaci a přízvuk v němčině; </w:t>
      </w:r>
      <w:r>
        <w:rPr>
          <w:rFonts w:cs="Courier New" w:ascii="Courier New" w:hAnsi="Courier New"/>
          <w:bCs/>
          <w:i/>
          <w:iCs/>
        </w:rPr>
        <w:t xml:space="preserve">rozumí slovům, která jsou pronášena pomalu a zřetelně, zejména pokud má k dispozici vizuální oporu;     </w:t>
      </w:r>
      <w:r>
        <w:rPr>
          <w:rFonts w:cs="Courier New" w:ascii="Courier New" w:hAnsi="Courier New"/>
          <w:i/>
          <w:iCs/>
        </w:rPr>
        <w:t>v písemném projevu správně používá hlásky i odpovídající slovní zásob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Já (ich), adresa (die Adresse), tvoření otázek (die Fragebildung), formulář (das Formular), časování sloves (die Verbkonjugation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FIŠAROVÁ, O., ZBRANKOVÁ, M. Deutsch mit Max 1. Němčina – učebnice pro základní školy a víceletá gymnázia. Plzeň : Nakladatelství Fraus, 2006. 87 s. ISBN 80-7238-531-3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FIŠAROVÁ, O., </w:t>
      </w:r>
      <w:r>
        <w:rPr>
          <w:rFonts w:cs="Courier New" w:ascii="Courier New" w:hAnsi="Courier New"/>
          <w:i/>
          <w:iCs/>
          <w:caps/>
        </w:rPr>
        <w:t>Zbranková</w:t>
      </w:r>
      <w:r>
        <w:rPr>
          <w:rFonts w:cs="Courier New" w:ascii="Courier New" w:hAnsi="Courier New"/>
          <w:i/>
          <w:iCs/>
        </w:rPr>
        <w:t xml:space="preserve">, M. Pracovní sešit pro základní školy        a víceletá gymnázia. Deutsch mit Max 1. díl – pracovní sešit s přílohou - přehled učiva. Plzeň : Nakladatelství Fraus, 2006.     80 s. ISBN 80-7238-532-1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spacing w:lineRule="auto" w:line="240" w:before="0" w:after="0"/>
      <w:ind w:left="360" w:right="-108" w:hanging="296"/>
      <w:jc w:val="both"/>
    </w:pPr>
    <w:rPr>
      <w:rFonts w:ascii="Courier New" w:hAnsi="Courier New" w:eastAsia="Times New Roman" w:cs="Courier New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Jechova</cp:lastModifiedBy>
  <cp:lastPrinted>2014-02-21T15:24:00Z</cp:lastPrinted>
  <dcterms:modified xsi:type="dcterms:W3CDTF">2014-02-21T14:26:00Z</dcterms:modified>
  <cp:revision>113</cp:revision>
  <dc:subject/>
  <dc:title/>
</cp:coreProperties>
</file>