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Ich heiße, ich wohne 2 (Jmenuji se, bydlím)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2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12.JEC.N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3.12.JEC.N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8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Jeho cílem je přispět ke zvýšení kvality výuky prostřednictvím ICT technologií     a ke zvýšení motivace žáků o probírané učivo. Rovněž by měl vés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celkovému shrnu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ci si v pracovním listu prostřednictvím jednotlivých cvičení upevní tematicky zaměřenou slovní zásobu a správnou výslovnos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ormou jednoduchých zajímavých úkolů si zafixují tvoření základních otázek (tzv. W-Fragen). Žáci si také vyzkouší vyplnit jednoduchý formulář a porozumění krátkému textu. V závěru pracovního listu žáci vytvoří krátký text o sobě.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bCs/>
          <w:i/>
          <w:iCs/>
        </w:rPr>
        <w:t xml:space="preserve">sdělí jednoduchým způsobem základní informace týkající se jeho samotného - podá základní informace o sobě samém (co má, nemá rád); zeptá se na jméno, bydliště (adresa - </w:t>
      </w:r>
      <w:r>
        <w:rPr>
          <w:rFonts w:cs="Courier New" w:ascii="Courier New" w:hAnsi="Courier New"/>
          <w:i/>
          <w:iCs/>
        </w:rPr>
        <w:t>umí sdělit a napsat svoji adresu</w:t>
      </w:r>
      <w:r>
        <w:rPr>
          <w:rFonts w:cs="Courier New" w:ascii="Courier New" w:hAnsi="Courier New"/>
          <w:bCs/>
          <w:i/>
          <w:iCs/>
        </w:rPr>
        <w:t xml:space="preserve">), telefonní číslo a stejné informace poskytne; </w:t>
      </w:r>
      <w:r>
        <w:rPr>
          <w:rFonts w:cs="Courier New" w:ascii="Courier New" w:hAnsi="Courier New"/>
          <w:i/>
          <w:iCs/>
        </w:rPr>
        <w:t xml:space="preserve">tvoří jednoduché věty o sobě i jiných osobách; zapojí se do jednoduché konverzace více osob; </w:t>
      </w:r>
      <w:r>
        <w:rPr>
          <w:rFonts w:cs="Courier New" w:ascii="Courier New" w:hAnsi="Courier New"/>
          <w:bCs/>
          <w:i/>
          <w:iCs/>
        </w:rPr>
        <w:t xml:space="preserve">rozumí základnímu smyslu jednoduchého krátkého textu a je schopen utvořit jednoduchý závěr; vyhledá v textu elementární informaci a adekvátně na ni reaguje; </w:t>
      </w:r>
      <w:r>
        <w:rPr>
          <w:rFonts w:cs="Courier New" w:ascii="Courier New" w:hAnsi="Courier New"/>
          <w:i/>
          <w:iCs/>
        </w:rPr>
        <w:t xml:space="preserve">rozlišuje větu oznamovací, tázací; </w:t>
      </w:r>
      <w:r>
        <w:rPr>
          <w:rFonts w:cs="Courier New" w:ascii="Courier New" w:hAnsi="Courier New"/>
          <w:bCs/>
          <w:i/>
          <w:iCs/>
        </w:rPr>
        <w:t>umí získat jednoduchou písemnou formou základní informace, které potřebuje např. věk, adresa, telefonní číslo aj.;</w:t>
      </w:r>
      <w:r>
        <w:rPr>
          <w:rFonts w:cs="Courier New" w:ascii="Courier New" w:hAnsi="Courier New"/>
          <w:i/>
          <w:iCs/>
          <w:color w:val="FF0000"/>
        </w:rPr>
        <w:t xml:space="preserve"> </w:t>
      </w:r>
      <w:r>
        <w:rPr>
          <w:rFonts w:cs="Courier New" w:ascii="Courier New" w:hAnsi="Courier New"/>
          <w:bCs/>
          <w:i/>
          <w:iCs/>
        </w:rPr>
        <w:t xml:space="preserve">vyplní základní údaje o sobě ve formuláři; </w:t>
      </w:r>
      <w:r>
        <w:rPr>
          <w:rFonts w:cs="Courier New" w:ascii="Courier New" w:hAnsi="Courier New"/>
          <w:i/>
          <w:iCs/>
        </w:rPr>
        <w:t xml:space="preserve">napodobuje správnou výslovnost; vnímá správnou intonaci a přízvuk v němčině; </w:t>
      </w:r>
      <w:r>
        <w:rPr>
          <w:rFonts w:cs="Courier New" w:ascii="Courier New" w:hAnsi="Courier New"/>
          <w:bCs/>
          <w:i/>
          <w:iCs/>
        </w:rPr>
        <w:t xml:space="preserve">rozumí slovům, která jsou pronášena pomalu a zřetelně, zejména pokud má k dispozici vizuální oporu; </w:t>
      </w:r>
      <w:r>
        <w:rPr>
          <w:rFonts w:cs="Courier New" w:ascii="Courier New" w:hAnsi="Courier New"/>
          <w:i/>
          <w:iCs/>
        </w:rPr>
        <w:t>v písemném projevu správně používá hlásky i odpovídající slovní zásob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á (ich), tvoření otázek (die Fragebildung), formulář (das Formular), časování sloves (die Verbkonjugation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FIŠAROVÁ, O., ZBRANKOVÁ, M. Deutsch mit Max 1. Němčina – učebnice pro základní školy a víceletá gymnázia. Plzeň : Nakladatelství Fraus, 2006. 87 s. ISBN 80-7238-531-3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 xml:space="preserve">, M. Pracovní sešit pro základní školy        a víceletá gymnázia. Deutsch mit Max 1. díl – pracovní sešit s přílohou - přehled učiva. Plzeň : Nakladatelství Fraus, 2006.     80 s. ISBN 80-7238-532-1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Jechova</cp:lastModifiedBy>
  <cp:lastPrinted>2014-01-12T09:03:00Z</cp:lastPrinted>
  <dcterms:modified xsi:type="dcterms:W3CDTF">2014-02-18T11:24:00Z</dcterms:modified>
  <cp:revision>101</cp:revision>
  <dc:subject/>
  <dc:title/>
</cp:coreProperties>
</file>