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Obvod trojúhelníku;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06. led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7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7.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7.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11. led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Prezentace si klade za cíl seznámit žáky s termínem obvod rovinného útvaru, konkrétně jej vyvozuje prostřednictvím příkladů z běžného života. Dále se žáci naučí pojmenovávat strany trojúhelníku podle protilehlého bodu. Na základě dedukce je žákům představen vzorec pro obvod trojúhelníku. V další části práce nalezneme interaktivní cvičení na upevnění znalostí o obvodu trojúhelníku. V posledním úkolu žáci aplikují své vědomosti.</w:t>
      </w:r>
    </w:p>
    <w:p>
      <w:pPr>
        <w:pStyle w:val="Normal"/>
        <w:spacing w:lineRule="auto" w:line="240" w:before="0" w:after="0"/>
        <w:jc w:val="both"/>
        <w:rPr>
          <w:rFonts w:ascii="Courier New" w:hAnsi="Courier New" w:cs="Courier New"/>
          <w:b/>
          <w:b/>
          <w:i/>
          <w:i/>
        </w:rPr>
      </w:pPr>
      <w:r>
        <w:rPr>
          <w:rFonts w:cs="Courier New" w:ascii="Courier New" w:hAnsi="Courier New"/>
          <w:b/>
          <w:i/>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vypočítá obvod rovinného obrazce sečtením délek jeho stran.</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trojúhelník, vrchol, strana, protilehlá strana, obvod, vzorec.</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2. díl. Všeň : ALTER, 2005. 63 s. ISBN 80-85775-96-4.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Máma</dc:creator>
  <dc:description/>
  <cp:keywords/>
  <dc:language>en-US</dc:language>
  <cp:lastModifiedBy>PC7</cp:lastModifiedBy>
  <cp:lastPrinted>2012-10-04T13:43:00Z</cp:lastPrinted>
  <dcterms:modified xsi:type="dcterms:W3CDTF">2013-03-27T00:00:00Z</dcterms:modified>
  <cp:revision>12</cp:revision>
  <dc:subject/>
  <dc:title/>
</cp:coreProperties>
</file>