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eine Familie 2 (Moje rodina)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0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14.JEC.N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14.JEC.N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4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vznikl v souladu s projektovým záměrem. Jeho cílem je přispět ke zvýšení kvality výuky prostřednictvím ICT technologií     a ke zvýšení motivace žáků o probírané učivo. Rovněž by měl vés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doplňuje prezentaci a je koncipován k ověření pochopení nového učiva a k jeho celkovému shrnut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ci si v pracovním listu prostřednictvím jednotlivých cvičení upevní základní slovní zásobu k tématu „Meine Familie“ a především její správnou výslovnost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Formou jednoduchých úkolů a křížovky si upevní správnou pravopisnou podobu příslušné slovní zásobny. Zafixují si rovněž správnost užívání přivlastňovacích zájmen v 1. pádě (mein, dein) a vyzkouší si i popis fotografie na základě osvojených frází. V závěru pracovního listu si žáci ověří schopnost porozumění jednoduchému a tematicky zaměřenému textu (richtig – falsch, doplnění slov z boxu, přiřazovací cvičení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cs="Courier New" w:ascii="Courier New" w:hAnsi="Courier New"/>
          <w:bCs/>
          <w:i/>
          <w:iCs/>
        </w:rPr>
        <w:t xml:space="preserve">představí sebe a členy své rodiny; podá základní informace       o rodinných příslušnících; </w:t>
      </w:r>
      <w:r>
        <w:rPr>
          <w:rFonts w:cs="Courier New" w:ascii="Courier New" w:hAnsi="Courier New"/>
          <w:i/>
          <w:iCs/>
        </w:rPr>
        <w:t xml:space="preserve">popisuje rodinnou fotografii; doplní     v jednoduchých větách údaje o své rodině; </w:t>
      </w:r>
      <w:r>
        <w:rPr>
          <w:rFonts w:cs="Courier New" w:ascii="Courier New" w:hAnsi="Courier New"/>
          <w:bCs/>
          <w:i/>
          <w:iCs/>
        </w:rPr>
        <w:t xml:space="preserve">napíše základní informace o své rodině; </w:t>
      </w:r>
      <w:r>
        <w:rPr>
          <w:rFonts w:cs="Courier New" w:ascii="Courier New" w:hAnsi="Courier New"/>
          <w:i/>
          <w:iCs/>
        </w:rPr>
        <w:t xml:space="preserve">tvoří jednoduché věty o sobě i jiných osobách; zapojí se do jednoduché konverzace více osob; </w:t>
      </w:r>
      <w:r>
        <w:rPr>
          <w:rFonts w:cs="Courier New" w:ascii="Courier New" w:hAnsi="Courier New"/>
          <w:bCs/>
          <w:i/>
          <w:iCs/>
        </w:rPr>
        <w:t xml:space="preserve">rozumí základnímu smyslu jednoduchého krátkého textu a je schopen utvořit jednoduchý závěr; vyhledá v textu elementární informaci a adekvátně na ni reaguje; </w:t>
      </w:r>
      <w:r>
        <w:rPr>
          <w:rFonts w:cs="Courier New" w:ascii="Courier New" w:hAnsi="Courier New"/>
          <w:i/>
          <w:iCs/>
        </w:rPr>
        <w:t xml:space="preserve">rozlišuje větu oznamovací, tázací; umí vytvořit a aplikovat základní gramatické struktury a typy vět; </w:t>
      </w:r>
      <w:r>
        <w:rPr>
          <w:rFonts w:cs="Courier New" w:ascii="Courier New" w:hAnsi="Courier New"/>
          <w:bCs/>
          <w:i/>
          <w:iCs/>
        </w:rPr>
        <w:t>umí získat jednoduchou písemnou formou základní informace, které potřebuje</w:t>
      </w:r>
      <w:r>
        <w:rPr>
          <w:rFonts w:cs="Courier New" w:ascii="Courier New" w:hAnsi="Courier New"/>
          <w:i/>
          <w:iCs/>
        </w:rPr>
        <w:t xml:space="preserve">; napodobuje správnou výslovnost; vnímá správnou intonaci a přízvuk v němčině; </w:t>
      </w:r>
      <w:r>
        <w:rPr>
          <w:rFonts w:cs="Courier New" w:ascii="Courier New" w:hAnsi="Courier New"/>
          <w:bCs/>
          <w:i/>
          <w:iCs/>
        </w:rPr>
        <w:t xml:space="preserve">rozumí slovům, která jsou pronášena pomalu a zřetelně, zejména pokud má k dispozici vizuální oporu; </w:t>
      </w:r>
      <w:r>
        <w:rPr>
          <w:rFonts w:cs="Courier New" w:ascii="Courier New" w:hAnsi="Courier New"/>
          <w:i/>
          <w:iCs/>
        </w:rPr>
        <w:t>v písemném projevu správně používá hlásky i odpovídající slovní zásob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Rodina (die Familie), rodinný příslušník (das Familienmitglied), rodinná fotografie (das Familienfoto)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FIŠAROVÁ, O., ZBRANKOVÁ, M. Deutsch mit Max 1. Němčina – učebnice pro základní školy a víceletá gymnázia. Plzeň : Nakladatelství Fraus, 2006. 87 s. ISBN 80-7238-531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 xml:space="preserve">, M. Pracovní sešit pro základní školy        a víceletá gymnázia. Deutsch mit Max 1. díl – pracovní sešit s přílohou - přehled učiva. Plzeň : Nakladatelství Fraus, 2006.     80 s. ISBN 80-7238-532-1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Jechova</cp:lastModifiedBy>
  <cp:lastPrinted>2014-01-12T09:03:00Z</cp:lastPrinted>
  <dcterms:modified xsi:type="dcterms:W3CDTF">2014-02-21T15:02:00Z</dcterms:modified>
  <cp:revision>108</cp:revision>
  <dc:subject/>
  <dc:title/>
</cp:coreProperties>
</file>