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Gegenteile 1 (Protiklad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5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5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Gegenteile“. Představuje žákům základní protiklady.        Zároveň obsahuje aktivizační úkoly k upevnění získaných znalostí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jednotlivé protiklady a jejich správnou výslovnost. Naučí se vazbu „Das ist + přídavné jméno“ (Das ist rund. Das ist eckig aj.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závěru prezentace si prostřednictvím různých cvičení upevní písemnou podobu jednotlivých protikladů, procvičí a zafixují si jejich správnou výslovnost, vyzkouší si práci s text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si </w:t>
      </w:r>
      <w:r>
        <w:rPr>
          <w:rFonts w:cs="Courier New" w:ascii="Courier New" w:hAnsi="Courier New"/>
          <w:i/>
          <w:iCs/>
        </w:rPr>
        <w:t xml:space="preserve">osvojí a správně vyslovuje základní protiklady; jednoduše popíše běžné věci a základní zvířata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ozlišuje větu kladnou a zápornou; v písemném projevu správně používá hlásky i odpovídající slovní zásob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tiklad (Das Gegenteil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2T09:03:00Z</cp:lastPrinted>
  <dcterms:modified xsi:type="dcterms:W3CDTF">2014-02-18T13:48:00Z</dcterms:modified>
  <cp:revision>107</cp:revision>
  <dc:subject/>
  <dc:title/>
</cp:coreProperties>
</file>