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ie Gegenteile 2 (Protiklady)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8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16.JEC.N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16.JEC.N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0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přispět ke zvýšení kvality výuky prostřednictvím ICT technologií     a ke zvýšení motivace žáků o probírané učivo. Rovněž by měl vés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ci si v pracovním listu prostřednictvím jednotlivých cvičení upevní základní protiklady a především jejich správnou výslovnos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Formou přiřazovacích a doplňovacích úkolů a křížovky si zafixují správnou pravopisnou podobu protikladů. V závěru pracovního listu si žáci ověří schopnost porozumění krátkému textu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si </w:t>
      </w:r>
      <w:r>
        <w:rPr>
          <w:rFonts w:cs="Courier New" w:ascii="Courier New" w:hAnsi="Courier New"/>
          <w:i/>
          <w:iCs/>
        </w:rPr>
        <w:t xml:space="preserve">osvojí a správně vyslovuje základní protiklady; jednoduše popíše běžné věci a základní zvířata; napodobuje správnou výslovnost; vnímá správnou intonaci a přízvuk v němčině; </w:t>
      </w:r>
      <w:r>
        <w:rPr>
          <w:rFonts w:cs="Courier New" w:ascii="Courier New" w:hAnsi="Courier New"/>
          <w:bCs/>
          <w:i/>
          <w:iCs/>
        </w:rPr>
        <w:t xml:space="preserve">rozumí slovům, která jsou pronášena pomalu a zřetelně, zejména pokud má k dispozici vizuální oporu; </w:t>
      </w:r>
      <w:r>
        <w:rPr>
          <w:rFonts w:cs="Courier New" w:ascii="Courier New" w:hAnsi="Courier New"/>
          <w:i/>
          <w:iCs/>
        </w:rPr>
        <w:t>umí vytvořit a aplikovat základní gramatické struktury a typy vět; rozlišuje větu oznamovací a tázací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rozlišuje větu kladnou a zápornou; v písemném projevu správně používá hlásky i odpovídající slovní zásobu.</w:t>
      </w:r>
    </w:p>
    <w:p>
      <w:pPr>
        <w:pStyle w:val="Default"/>
        <w:jc w:val="both"/>
        <w:rPr>
          <w:rFonts w:ascii="Courier New" w:hAnsi="Courier New" w:cs="Courier New"/>
          <w:i/>
          <w:i/>
          <w:iCs/>
          <w:color w:val="000000"/>
          <w:u w:val="single"/>
        </w:rPr>
      </w:pPr>
      <w:r>
        <w:rPr>
          <w:rFonts w:cs="Courier New" w:ascii="Courier New" w:hAnsi="Courier New"/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otiklad (Das Gegenteil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 xml:space="preserve">, M. Pracovní sešit pro základní školy        a víceletá gymnázia. Deutsch mit Max 1. díl – pracovní sešit s přílohou - přehled učiva. Plzeň : Nakladatelství Fraus, 2006.     80 s. ISBN 80-7238-532-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Jechova</cp:lastModifiedBy>
  <cp:lastPrinted>2014-01-12T09:03:00Z</cp:lastPrinted>
  <dcterms:modified xsi:type="dcterms:W3CDTF">2014-02-18T13:49:00Z</dcterms:modified>
  <cp:revision>97</cp:revision>
  <dc:subject/>
  <dc:title/>
</cp:coreProperties>
</file>