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ein Freund; Beschreibung der Person 1 (Můj kamarád; popis osoby)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7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17.JEC.N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17.JEC.N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8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Jejím záměrem je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zentaci lze použít jako obrazovou a textovou podporu k výuce tématu „Mein Freund; Beschreibung der Person“. Představuje žákům základní slovní zásobu k tématu „der Freund“. Zároveň obsahuje aktivizační úkoly k upevnění získaných znalostí. Její výhodou je mimo jiné variabilní použití ve výuce, neboť ji je možné modifikovat a využít k samostatné, partnerské či skupinové prá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prezentaci si žáci pod vedením učitele nejdříve osvojí základní slovní zásobu a její správnou výslovnost. Naučí se vazbu „Mein Freund/Meine Freundin ist… + přídavné jméno“. Z gramatiky se naučí   1. pád přivlastňovacích zájmen a časovaní pravidelných sloves „machen“, „spielen“. Rovněž se seznámí s dalším nepravidelným slovesem „mögen“ i s vazbou „Ich mache gern/lieber, am liebsten“. Součástí prezentace je i práce s textem – hledání elementární informace v textu, zodpovězení otázek (správný pořádek slov ve větě oznamovací). V závěru prezentace se žáci pokusí popsat svého kamaráda/kamarádk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</w:t>
      </w:r>
      <w:r>
        <w:rPr>
          <w:rFonts w:cs="Courier New" w:ascii="Courier New" w:hAnsi="Courier New"/>
          <w:i/>
          <w:iCs/>
        </w:rPr>
        <w:t>jednoduše popíše svého kamaráda a jiné osoby;</w:t>
      </w:r>
      <w:r>
        <w:rPr>
          <w:rFonts w:cs="Courier New" w:ascii="Courier New" w:hAnsi="Courier New"/>
          <w:bCs/>
          <w:i/>
          <w:iCs/>
        </w:rPr>
        <w:t xml:space="preserve"> napíše základní informace o své rodině a přátelích</w:t>
      </w:r>
      <w:r>
        <w:rPr>
          <w:rFonts w:cs="Courier New" w:ascii="Courier New" w:hAnsi="Courier New"/>
          <w:i/>
          <w:iCs/>
        </w:rPr>
        <w:t xml:space="preserve">; napodobuje správnou výslovnost; vnímá správnou intonaci a přízvuk v němčině; </w:t>
      </w:r>
      <w:r>
        <w:rPr>
          <w:rFonts w:cs="Courier New" w:ascii="Courier New" w:hAnsi="Courier New"/>
          <w:bCs/>
          <w:i/>
          <w:iCs/>
        </w:rPr>
        <w:t xml:space="preserve">rozumí slovům, která jsou pronášena pomalu a zřetelně, zejména pokud má k dispozici vizuální oporu; </w:t>
      </w:r>
      <w:r>
        <w:rPr>
          <w:rFonts w:cs="Courier New" w:ascii="Courier New" w:hAnsi="Courier New"/>
          <w:i/>
          <w:iCs/>
        </w:rPr>
        <w:t>umí vytvořit a aplikovat základní gramatické struktury a typy vět; rozlišuje větu oznamovací a tázací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rozlišuje větu kladnou a zápornou; v písemném projevu správně používá hlásky i odpovídající slovní zásobu.</w:t>
      </w:r>
    </w:p>
    <w:p>
      <w:pPr>
        <w:pStyle w:val="Default"/>
        <w:jc w:val="both"/>
        <w:rPr>
          <w:rFonts w:ascii="Courier New" w:hAnsi="Courier New" w:cs="Courier New"/>
          <w:i/>
          <w:i/>
          <w:iCs/>
          <w:color w:val="000000"/>
          <w:u w:val="single"/>
        </w:rPr>
      </w:pPr>
      <w:r>
        <w:rPr>
          <w:rFonts w:cs="Courier New" w:ascii="Courier New" w:hAnsi="Courier New"/>
          <w:i/>
          <w:iCs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amarád (der Freund), kamarádka (die Freundin), osoba (die Person), vlastnost (die Eigenschaft), popis (die Beschreibung), fotografie (das Foto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FIŠAROVÁ, O., ZBRANKOVÁ, M. Deutsch mit Max 1. Němčina – učebnice pro základní školy a víceletá gymnázia. Plzeň : Nakladatelství Fraus, 2006. 87 s. ISBN 80-7238-531-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 xml:space="preserve">, M. Pracovní sešit pro základní školy        a víceletá gymnázia. Deutsch mit Max 1. díl – pracovní sešit s přílohou - přehled učiva. Plzeň : Nakladatelství Fraus, 2006.     80 s. ISBN 80-7238-532-1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Jechova</cp:lastModifiedBy>
  <cp:lastPrinted>2014-04-27T16:33:00Z</cp:lastPrinted>
  <dcterms:modified xsi:type="dcterms:W3CDTF">2014-04-27T14:34:00Z</dcterms:modified>
  <cp:revision>110</cp:revision>
  <dc:subject/>
  <dc:title/>
</cp:coreProperties>
</file>