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Die Schule – die Schulsachen 1 (Škola – školní potřeby)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4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3.19.JEC.NJ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3.19.JEC.NJ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2. dub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Jejím záměrem je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Prezentaci lze použít jako obrazovou a textovou podporu k výuce tématu „Die Schule – die Schulsachen“. Představuje žákům základní slovní zásobu k tématu „Die Schulsachen“. Zároveň obsahuje aktivizační úkoly k upevnění získaných znalostí. Její výhodou je mimo jiné variabilní použití ve výuce, neboť ji je možné modifikovat a využít k samostatné, partnerské či skupinové prác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 prezentaci si žáci pod vedením učitele nejdříve osvojí základní slovní zásobu a její správnou výslovnost k tématu „Die Schule“ (učitel/ka, žák, vyučování, třída). Slovní zásoba je dále rozdělena do tří oblastí – In meiner Federtasche, In meiner Schultasche und In der Klasse. Z gramatiky se naučí neurčitý člen v 1. pádu (ein, eine, ein)a jeho správné použití. V závěru prezentace se žáci pokusí popsat, co vše mají ve své aktovce. Vyzkouší si také práci s textem – dialog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k </w:t>
      </w:r>
      <w:r>
        <w:rPr>
          <w:rFonts w:cs="Courier New" w:ascii="Courier New" w:hAnsi="Courier New"/>
          <w:i/>
          <w:iCs/>
        </w:rPr>
        <w:t xml:space="preserve">označí a pojmenuje běžné školní potřeby a předměty kolem nás; </w:t>
      </w:r>
      <w:r>
        <w:rPr>
          <w:rFonts w:cs="Courier New" w:ascii="Courier New" w:hAnsi="Courier New"/>
          <w:bCs/>
          <w:i/>
          <w:iCs/>
        </w:rPr>
        <w:t>odpovídá na jednoduché otázky týkající se jeho samotného – školy; osvojí</w:t>
      </w:r>
      <w:r>
        <w:rPr>
          <w:rFonts w:cs="Courier New" w:ascii="Courier New" w:hAnsi="Courier New"/>
          <w:i/>
        </w:rPr>
        <w:t xml:space="preserve"> si </w:t>
      </w:r>
      <w:r>
        <w:rPr>
          <w:rFonts w:cs="Courier New" w:ascii="Courier New" w:hAnsi="Courier New"/>
          <w:i/>
          <w:iCs/>
        </w:rPr>
        <w:t xml:space="preserve">a správně vyslovuje základní školní věci (pomůcky); jednoduše popíše běžné věci; napodobuje správnou výslovnost; vnímá správnou intonaci a přízvuk v němčině; </w:t>
      </w:r>
      <w:r>
        <w:rPr>
          <w:rFonts w:cs="Courier New" w:ascii="Courier New" w:hAnsi="Courier New"/>
          <w:bCs/>
          <w:i/>
          <w:iCs/>
        </w:rPr>
        <w:t xml:space="preserve">rozumí slovům, která jsou pronášena pomalu a zřetelně, zejména pokud má k dispozici vizuální oporu; </w:t>
      </w:r>
      <w:r>
        <w:rPr>
          <w:rFonts w:cs="Courier New" w:ascii="Courier New" w:hAnsi="Courier New"/>
          <w:i/>
          <w:iCs/>
        </w:rPr>
        <w:t>umí vytvořit a aplikovat základní gramatické struktury a typy vět; rozlišuje větu oznamovací a tázací; rozlišuje větu kladnou     a zápornou; v písemném projevu správně používá hlásky i odpovídající slovní zásobu.</w:t>
      </w:r>
    </w:p>
    <w:p>
      <w:pPr>
        <w:pStyle w:val="Default"/>
        <w:jc w:val="both"/>
        <w:rPr>
          <w:rFonts w:ascii="Courier New" w:hAnsi="Courier New" w:cs="Courier New"/>
          <w:i/>
          <w:i/>
          <w:iCs/>
          <w:color w:val="000000"/>
          <w:u w:val="single"/>
        </w:rPr>
      </w:pPr>
      <w:r>
        <w:rPr>
          <w:rFonts w:cs="Courier New" w:ascii="Courier New" w:hAnsi="Courier New"/>
          <w:i/>
          <w:iCs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ěc (die Sache), školní věc (die Schulsache), škola (die Schule), školní taška (die Schultasche), člen neurčitý (der unbestimmte Artikel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FIŠAROVÁ, O., ZBRANKOVÁ, M. Deutsch mit Max 1. Němčina – učebnice pro základní školy a víceletá gymnázia. Plzeň : Nakladatelství Fraus, 2006. 87 s. ISBN 80-7238-531-3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FIŠAROVÁ, O., </w:t>
      </w:r>
      <w:r>
        <w:rPr>
          <w:rFonts w:cs="Courier New" w:ascii="Courier New" w:hAnsi="Courier New"/>
          <w:i/>
          <w:iCs/>
          <w:caps/>
        </w:rPr>
        <w:t>Zbranková</w:t>
      </w:r>
      <w:r>
        <w:rPr>
          <w:rFonts w:cs="Courier New" w:ascii="Courier New" w:hAnsi="Courier New"/>
          <w:i/>
          <w:iCs/>
        </w:rPr>
        <w:t xml:space="preserve">, M. Pracovní sešit pro základní školy        a víceletá gymnázia. Deutsch mit Max 1. díl – pracovní sešit s přílohou - přehled učiva. Plzeň : Nakladatelství Fraus, 2006.     80 s. ISBN 80-7238-532-1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Jechova</cp:lastModifiedBy>
  <cp:lastPrinted>2014-04-27T16:29:00Z</cp:lastPrinted>
  <dcterms:modified xsi:type="dcterms:W3CDTF">2014-04-27T14:31:00Z</dcterms:modified>
  <cp:revision>113</cp:revision>
  <dc:subject/>
  <dc:title/>
</cp:coreProperties>
</file>