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Schule – die Schulsachen 2 (Škola – školní věci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20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20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prostřednictvím jednotlivých cvičení upevní a zafixují tematicky zaměřenou slovní zásobu - základní školní předměty a předměty ve třídě a především její správnou výslov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žáci procvičí určitý i neurčitý člen  podstatných jmen, popíší, co vše mají ve své aktovce, popíší předměty ve třídě (Was ist in der Klasse?)a prostřednictvím překladu si vyzkouší znalost základních fráz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 xml:space="preserve">označí a pojmenuje běžné školní potřeby a předměty kolem nás; </w:t>
      </w:r>
      <w:r>
        <w:rPr>
          <w:rFonts w:cs="Courier New" w:ascii="Courier New" w:hAnsi="Courier New"/>
          <w:bCs/>
          <w:i/>
          <w:iCs/>
        </w:rPr>
        <w:t>odpovídá na jednoduché otázky týkající se jeho samotného – školy; osvojí</w:t>
      </w:r>
      <w:r>
        <w:rPr>
          <w:rFonts w:cs="Courier New" w:ascii="Courier New" w:hAnsi="Courier New"/>
          <w:i/>
        </w:rPr>
        <w:t xml:space="preserve"> si </w:t>
      </w:r>
      <w:r>
        <w:rPr>
          <w:rFonts w:cs="Courier New" w:ascii="Courier New" w:hAnsi="Courier New"/>
          <w:i/>
          <w:iCs/>
        </w:rPr>
        <w:t xml:space="preserve">a správně vyslovuje základní školní věci (pomůcky); jednoduše popíše běžné věci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umí vytvořit a aplikovat základní gramatické struktury a typy vět; rozlišuje větu oznamovací a tázací; rozlišuje větu kladnou     a zápornou; v písemném projevu správně používá hlásky i odpovídající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ěc (die Sache), školní věc (die Schulsache), škola (die Schule), školní taška (die Schultasche), člen neurčitý (der unbestimmte Artikel), třída (die Klasse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31:00Z</cp:lastPrinted>
  <dcterms:modified xsi:type="dcterms:W3CDTF">2014-04-27T14:32:00Z</dcterms:modified>
  <cp:revision>107</cp:revision>
  <dc:subject/>
  <dc:title/>
</cp:coreProperties>
</file>