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Rýsování obdélníku a čtverce;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0. led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8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8.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8.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5. led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pPr>
      <w:r>
        <w:rPr>
          <w:rFonts w:cs="Courier New" w:ascii="Courier New" w:hAnsi="Courier New"/>
          <w:i/>
        </w:rPr>
        <w:t>Úvodní část této prezentace je zaměřena na opakování učiva o čtverci a obdélníku. Žáci si zopakují směr a způsob pojmenování vrcholů, pojmy rovnoběžka a kolmice. V další části se žáci naučí, jak narýsovat obdélník či čtverec. Na závěr prezentace jsou zařazeny zajímavé úkoly.</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rPr>
      </w:pPr>
      <w:r>
        <w:rPr>
          <w:rFonts w:eastAsia="Courier New" w:cs="Courier New" w:ascii="Courier New" w:hAnsi="Courier New"/>
          <w:i/>
        </w:rPr>
        <w:t xml:space="preserve"> </w:t>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dodržuje zásady rýsování; narýsuje a znázorní jednoduché rovinné útvary (čtverec, obdélník), užívá jednoduché konstrukce; měří vzdálenosti, používá vhodné jednotky délky a převodní vztahy mezi nimi.</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Obdélník, čtverec, vrchol, strana, protilehlá strana, vzdálenost, kolmice, rovnoběžka.</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4:00Z</dcterms:created>
  <dc:creator>Máma</dc:creator>
  <dc:description/>
  <cp:keywords/>
  <dc:language>en-US</dc:language>
  <cp:lastModifiedBy>PC7</cp:lastModifiedBy>
  <cp:lastPrinted>2012-10-04T13:43:00Z</cp:lastPrinted>
  <dcterms:modified xsi:type="dcterms:W3CDTF">2013-04-20T17:18:00Z</dcterms:modified>
  <cp:revision>17</cp:revision>
  <dc:subject/>
  <dc:title/>
</cp:coreProperties>
</file>