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opravní značky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září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1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1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se zabývá seznámením žáků s dopravními značkami, jejich tvarem, barvou a významem. Dále je rozděluje na značky svislé </w:t>
        <w:br/>
        <w:t>a vodorovné. Učí se zařazovat svislé značky mezi výstražné, zákazové, příkazové, upravující přednost a informativní. Použité jsou pouze základní značky, které žák využije jako chodec či cyklista. Závěr prezentace je věnován procvičení znalostí formou skupinové hry. Tato aktivita je vhodná k osvojení nového učiva i pro jeho fixa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vyznačí v jednoduchém plánu místo svého bydliště a školy, cestu na určené místo a rozliší možná nebezpečí v nejbližším okolí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ozoruje, popíše změny v nejbližším okolí, obci, (městě); rozliší přírodní a umělé prvky v okolní krajině a vyjádří různými způsoby její estetické hodnoty a rozmanit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pravní značky svislé, vodorovné,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výstražné, zákazové, příkazové, upravující přednost, informativ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4-01-28T16:01:00Z</dcterms:modified>
  <cp:revision>23</cp:revision>
  <dc:subject/>
  <dc:title/>
</cp:coreProperties>
</file>