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Dopravní značky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2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2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Dopravní značky 1“. Slouží k procvičení získaných znalostí o všech značkách a jejich rozdělení. Obsahuje úkoly, ve kterých žáci přiřazují značky ke správným názvům, příslušné značky kreslí a rozdělují je do skupin. Práce je navíc doplněna o opakování základních znalostí z dopravní výchovy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vyznačí v jednoduchém plánu místo svého bydliště a školy, cestu na určené místo a rozliší možná nebezpečí v nejbližším okolí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ozoruje, popíše změny v nejbližším okolí, obci, (městě); rozliší přírodní a umělé prvky v okolní krajině a vyjádří různými způsoby její estetické hodnoty a rozmanit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pravní značky svislé, vodorovné,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výstražné, zákazové, příkazové, upravující přednost, informativ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1-28T16:09:00Z</dcterms:modified>
  <cp:revision>61</cp:revision>
  <dc:subject/>
  <dc:title/>
</cp:coreProperties>
</file>