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ajina kolem nás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7. říj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3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3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8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e zaměřuje na znalost hlavních a vedlejších světových stran a jejich zkratky. Žáci se učí orientovat nejen díky kompasu a buzole, ale také v přírodě bez použití těchto přístrojů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Jsou seznámeni se základními typy krajiny, jejím využití, stručnou charakteristikou a obrazovým materiálem. Celá prezentace je provázená i lehkým procvičováním znalost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značí v jednoduchém plánu místo svého bydliště a školy, cestu na určené místo a rozliší možná nebezpečí v nejbližším okolí; pozoruje a popíše změny v nejbližším okolí, obci, (městě); rozliší přírodní a umělé prvky v okolní kraji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lavní a vedlejší světové strany, kompas, buzola, typy krajiny, nížina, vysočina, hory, voda v kraji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AŤKOVÁ, B. Prvouka pro 3. ročník – 1. díl. Olomouc : Prodos, 1994. 61 s. ISBN 80-85806-26-6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4-01-28T23:15:00Z</dcterms:modified>
  <cp:revision>27</cp:revision>
  <dc:subject/>
  <dc:title/>
</cp:coreProperties>
</file>