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Naše vlast 1 – Prezentace</w:t>
      </w:r>
      <w:r>
        <w:rPr>
          <w:rFonts w:cs="Courier New" w:ascii="Courier New" w:hAnsi="Courier New"/>
          <w:i/>
          <w:lang w:val="en-US"/>
        </w:rPr>
        <w:t>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říj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5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5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se zabývá seznámením žáků s místem (státem), ve kterém žijí. Učí se pracovat s mapou, pozorují, jakou má rozlohu v Evropě a jaké jsou její sousední státy s hlavními městy. Díky názorným ukázkám si prohlíží státní symboly a povídají si o nich. Seznamují se s jednotlivými kraji a jejich krajskými městy. Povídají si o hlavě státu, jaké jsou úkoly prezidenta, vysvětlují si, co je to vláda a jaké má úkoly. Prohlížejí si měnu ČR, mince a bankovky, vysvětlují si, kdo nebo co je na nich zobrazeno a proč. Prezentace je provázena některými stranami, na kterých si žáci učivo osvojují a zároveň ověřují své znalosti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Žák začlení svou obec (město) do příslušného kraje a obslužného centra ČR</w:t>
      </w:r>
      <w:r>
        <w:rPr>
          <w:rFonts w:eastAsia="Calibri"/>
          <w:b w:val="false"/>
          <w:bCs w:val="false"/>
          <w:sz w:val="22"/>
          <w:szCs w:val="22"/>
          <w:lang w:val="en-US" w:eastAsia="en-US"/>
        </w:rPr>
        <w:t>;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 xml:space="preserve"> pozoruje, popíše změny v nejbližším okolí, obci, (městě)</w:t>
      </w:r>
      <w:r>
        <w:rPr>
          <w:i w:val="fals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Evropa, sousední státy, Čechy, Morava, Slezsko, hlavní město, státní znak, státní vlajka, státní hymna, prezident, vláda, premiér (předseda), ministr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</cp:lastModifiedBy>
  <dcterms:modified xsi:type="dcterms:W3CDTF">2014-02-27T11:50:00Z</dcterms:modified>
  <cp:revision>27</cp:revision>
  <dc:subject/>
  <dc:title/>
</cp:coreProperties>
</file>