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Naše vlast 2 – pracovní list; Word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roslava Janů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31. říj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rvou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rvou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Svět kolem nás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4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4.06.JAN.PR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4.06.JAN.PR.3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01. listopadu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roslava Janů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cs="Courier New" w:ascii="Courier New" w:hAnsi="Courier New"/>
          <w:i/>
        </w:rPr>
        <w:t xml:space="preserve">Pracovní list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  <w:t>Pracovní list navazuje na prezentaci „Naše vlast 1“. Slouží k procvičení získaných znalostí o České republice, její rozloze, sousedních státech, státních symbolech a dalším. Obsahuje úkoly, ve kterých žáci pracují s mapou, přiřazují vlajky a hlavní města ke státům, doplňují text státní hymny, vybírají správné informace ve větách a kreslí státní znak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i/>
          <w:i/>
          <w:iCs/>
          <w:color w:val="FF0000"/>
          <w:lang w:eastAsia="cs-CZ"/>
        </w:rPr>
      </w:pPr>
      <w:r>
        <w:rPr>
          <w:rFonts w:eastAsia="Times New Roman" w:cs="Courier New" w:ascii="Courier New" w:hAnsi="Courier New"/>
          <w:i/>
          <w:iCs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TextBody"/>
        <w:jc w:val="both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  <w:t>Žák začlení svou obec (město) do příslušného kraje a obslužného centra ČR</w:t>
      </w:r>
      <w:r>
        <w:rPr>
          <w:rFonts w:eastAsia="Calibri"/>
          <w:b w:val="false"/>
          <w:bCs w:val="false"/>
          <w:sz w:val="22"/>
          <w:szCs w:val="22"/>
          <w:lang w:val="en-US" w:eastAsia="en-US"/>
        </w:rPr>
        <w:t>;</w:t>
      </w:r>
      <w:r>
        <w:rPr>
          <w:rFonts w:eastAsia="Calibri"/>
          <w:b w:val="false"/>
          <w:bCs w:val="false"/>
          <w:sz w:val="22"/>
          <w:szCs w:val="22"/>
          <w:lang w:eastAsia="en-US"/>
        </w:rPr>
        <w:t xml:space="preserve"> pozoruje, popíše změny v nejbližším okolí, obci, (městě)</w:t>
      </w:r>
      <w:r>
        <w:rPr>
          <w:i w:val="false"/>
        </w:rPr>
        <w:t>.</w:t>
      </w:r>
    </w:p>
    <w:p>
      <w:pPr>
        <w:pStyle w:val="Normal"/>
        <w:rPr>
          <w:rFonts w:ascii="Courier New" w:hAnsi="Courier New" w:eastAsia="Calibri" w:cs="Courier New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Evropa, sousední státy, Čechy, Morava, Slezsko, hlavní město, státní znak, státní vlajka, státní hymna, prezident, vláda, premiér (předseda), ministr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ŠTIKOVÁ, V. Prvouka 3 - učebnice pro 3. ročník základní škol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rno : Nová škola, 2002. 75 s. ISBN 80-7289-044-1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TIKOVÁ, V. Prvouka 3 - pracovní sešit pro 3. ročník základní školy. Brno : Nová škola, 2008. 59 s. ISBN 80-7289-045-X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i/>
          <w:i/>
          <w:i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i/>
          <w:iCs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ZkladntextChar">
    <w:name w:val="Základní text Char"/>
    <w:qFormat/>
    <w:rPr>
      <w:rFonts w:ascii="Courier New" w:hAnsi="Courier New" w:cs="Courier New"/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b/>
      <w:bCs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C</cp:lastModifiedBy>
  <cp:lastPrinted>2012-10-04T13:43:00Z</cp:lastPrinted>
  <dcterms:modified xsi:type="dcterms:W3CDTF">2014-02-27T11:50:00Z</dcterms:modified>
  <cp:revision>64</cp:revision>
  <dc:subject/>
  <dc:title/>
</cp:coreProperties>
</file>