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Orientace v čase 2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vět kolem nás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8.JAN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4.08.JAN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acovní list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 xml:space="preserve">Pracovní list navazuje na prezentaci „Orientace v čase 1“. Slouží k procvičení získaných znalostí o čase, jeho jednotkách, převádění jednotek a další. Obsahuje úkoly, ve kterých žáci vepisují časové údaje do vět, poznávají a rozlišují měřidla času, provádějí měření, převádějí jednotky, rozlišují aktivity z minulosti, přítomnosti a budoucnosti a vyhledávají základní časové pojmy v rébusech.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využívá časové údaje při řešení různých situací v denním život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Časové období, rok, měsíc, den, hodina, minuta, sekunda, typy měřidel, kalendář, minulost, současnost, budoucnost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ŠTIKOVÁ, V. Prvouka 3 - učebnice pro 3. ročník základní škol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rno : Nová škola, 2002. 75 s. ISBN 80-7289-044-1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ŠTIKOVÁ, V. Prvouka 3 - pracovní sešit pro 3. ročník základní školy. Brno : Nová škola, 2008. 59 s. ISBN 80-7289-045-X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BRADÁČOVÁ, L. Prvouka pro 3. ročník I. díl. Praha : Alter, 1997. 48 s. ISBN 80-85775-72-7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i/>
          <w:i/>
          <w:iCs/>
          <w:color w:val="FF0000"/>
          <w:sz w:val="24"/>
          <w:szCs w:val="24"/>
          <w:lang w:val="en-US"/>
        </w:rPr>
      </w:pPr>
      <w:r>
        <w:rPr>
          <w:rFonts w:cs="Courier New" w:ascii="Courier New" w:hAnsi="Courier New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i/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</cp:lastModifiedBy>
  <cp:lastPrinted>2012-10-04T13:43:00Z</cp:lastPrinted>
  <dcterms:modified xsi:type="dcterms:W3CDTF">2014-02-27T11:58:00Z</dcterms:modified>
  <cp:revision>67</cp:revision>
  <dc:subject/>
  <dc:title/>
</cp:coreProperties>
</file>