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Látky a jejich vlastnosti 1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1. listopadu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9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9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2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ezentace se zabývá seznámením žáků se základními pojmy, které souvisí s živou a neživou přírodou a složek, které do ní patří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Učí se a procvičují, které přírodniny poskytují suroviny a co se z těchto surovin vyrábí (lidský výrobek)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Na obrázcích si prohlíží různé typy smyslů, pomocí kterých může člověk pozorovat vlastnosti jednotlivých látek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Vysvětlují si skupenství látek (pevné, kapalné, plynné) a jako názorný příklad si je vysvětlují na vodě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Prezentace je provázena názornými obráz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TextBody"/>
        <w:jc w:val="both"/>
        <w:rPr>
          <w:rFonts w:eastAsia="Calibri" w:cs="Courier New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cs="Courier New"/>
          <w:b w:val="false"/>
          <w:bCs w:val="false"/>
          <w:sz w:val="22"/>
          <w:szCs w:val="22"/>
          <w:lang w:val="cs-CZ" w:eastAsia="en-US"/>
        </w:rPr>
        <w:t>Žák roztřídí některé přírodniny podle nápadných určujících znaků; uvede příklady výskytu organismů ve známé lokalitě; provádí jednoduché pokusy u skupiny známých látek; určuje jejich společné a rozdílné vlastnosti a změří základní veličiny pomocí jednoduchých nástrojů a přístroj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i/>
          <w:i/>
          <w:sz w:val="22"/>
          <w:szCs w:val="22"/>
          <w:lang w:val="cs-CZ" w:eastAsia="en-US"/>
        </w:rPr>
      </w:pPr>
      <w:r>
        <w:rPr>
          <w:rFonts w:eastAsia="Calibri" w:cs="Courier New" w:ascii="Courier New" w:hAnsi="Courier New"/>
          <w:b/>
          <w:bCs/>
          <w:i/>
          <w:sz w:val="22"/>
          <w:szCs w:val="2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řírodniny, rostliny, houby, živočichové, člověk, mikroorganismy, vzduch, voda, půda, horniny a nerosty, světlo a teplo, suroviny, lidské výtvory (výrobky), materiály (látky), smysly, látky pevné, kapalné, plynné, skupenstv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dcterms:modified xsi:type="dcterms:W3CDTF">2014-03-30T18:35:00Z</dcterms:modified>
  <cp:revision>36</cp:revision>
  <dc:subject/>
  <dc:title/>
</cp:coreProperties>
</file>