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Látky a jejich vlastnosti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0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0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Látky a jejich vlastnosti 1“. Slouží k procvičování a rozdělování přírodnin na živé a neživé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Obsahuje úkoly, ve kterých žáci tvoří návazné řetězce přírodnin, surovin, které se z nich získávají a výrobků, které se z nich vyrábí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Poznávají a rozlišují, ze kterých materiálů jsou jednotlivé výrobky vyrobeny a zda jsou výrobky z látek pevných, kapalných nebo pevných. Pomocí všech smyslů určují co nejvíce vlastností některých materiálů. Celý pracovní list prakticky procvičuje probrané učivo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írodniny, rostliny, houby, živočichové, člověk, mikroorganismy, vzduch, voda, půda, horniny a nerosty, světlo a teplo, suroviny, lidské výtvory (výrobky), materiály (látky), smysly, látky pevné, kapalné, plynné, skupenství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6</cp:lastModifiedBy>
  <cp:lastPrinted>2012-10-04T13:43:00Z</cp:lastPrinted>
  <dcterms:modified xsi:type="dcterms:W3CDTF">2014-03-30T18:47:00Z</dcterms:modified>
  <cp:revision>73</cp:revision>
  <dc:subject/>
  <dc:title/>
</cp:coreProperties>
</file>