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zduch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2. prosince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1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1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3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 se zabývá vymezením pojmu „vzduch“ a jeho jednotlivými složkami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Seznamuje žáky s tím, kde všude se vzduch vyskytuje a ve kterých oblastech se proudící vzduch (vítr) využívá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Informuje žáky o zdrojích kyslíku na planetě Zemi a podmínkami k jeho tvorbě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Zabývá se základními pojmy, které souvisí s intenzitou proudícího vzduchu a jejich vymezením.</w:t>
      </w:r>
      <w:r>
        <w:rPr>
          <w:rFonts w:cs="Courier New" w:ascii="Courier New" w:hAnsi="Courier New"/>
          <w:i/>
          <w:color w:val="FF0000"/>
        </w:rPr>
        <w:t> </w:t>
      </w:r>
      <w:r>
        <w:rPr>
          <w:rFonts w:cs="Courier New" w:ascii="Courier New" w:hAnsi="Courier New"/>
          <w:i/>
        </w:rPr>
        <w:t>Žáci se na pokusech učí a dokazují si poznatky o spotřebovávání kyslíku při hoření nebo o rozdílu mezi vzduchem vdechovaným a vydechovaný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TextBody"/>
        <w:jc w:val="both"/>
        <w:rPr/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lang w:val="cs-CZ"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zduch, dusík, kyslík, ostatní plyny (vzácné plyny, oxid, uhličitý, vodní páry), vzduch ve vodě, vzduch v půdě, hmotnost, teplota, objem, bezvětří, vánek, větřík, vítr, vichřice, uragán (orkán), tajfun (hurikán, cyklóna), tornád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BRADÁČOVÁ, L. Prvouka pro 3. ročník - I. díl. Praha : ALTER, 1997. 62 s. ISBN 80-85775-72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dcterms:modified xsi:type="dcterms:W3CDTF">2014-03-30T19:24:00Z</dcterms:modified>
  <cp:revision>37</cp:revision>
  <dc:subject/>
  <dc:title/>
</cp:coreProperties>
</file>