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Voda 1 – Prezentace</w:t>
      </w:r>
      <w:r>
        <w:rPr>
          <w:rFonts w:cs="Courier New" w:ascii="Courier New" w:hAnsi="Courier New"/>
          <w:i/>
          <w:lang w:val="en-US"/>
        </w:rPr>
        <w:t>; 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09. prosince 2013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rvou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rvouka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vět kolem ná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4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4.13.JAN.PR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4.13.JAN.PR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0. prosince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i/>
        </w:rPr>
        <w:t>Prezentace se zabývá vymezením pojmu „voda“.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>Popisuje ji jako nezbytnou podmínku života na Zemi a uvádí příklady všeho, co vodu obsahuje. Uvádí dělení na vodu sladkou a slanou a seznamuje žáky s jednotlivými vodními společenstvy.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>Na názorných obrázcích se žáci učí popisovat koloběh vody v přírodě a jednotlivé skupenství vody.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>Prezentace obsahuje stranu určenou k procvičování a věnuje se tématu úpravy vody na vodu pitno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TextBody"/>
        <w:jc w:val="both"/>
        <w:rPr>
          <w:rFonts w:eastAsia="Calibri" w:cs="Courier New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eastAsia="Calibri" w:cs="Courier New"/>
          <w:b w:val="false"/>
          <w:bCs w:val="false"/>
          <w:sz w:val="22"/>
          <w:szCs w:val="22"/>
          <w:lang w:val="cs-CZ" w:eastAsia="en-US"/>
        </w:rPr>
        <w:t>Žák roztřídí některé přírodniny podle nápadných určujících znaků; uvede příklady výskytu organismů ve známé lokalitě; provádí jednoduché pokusy u skupiny známých látek; určuje jejich společné a rozdílné vlastnosti a změří základní veličiny pomocí jednoduchých nástrojů a přístroj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b/>
          <w:b/>
          <w:bCs/>
          <w:i/>
          <w:i/>
          <w:sz w:val="22"/>
          <w:szCs w:val="22"/>
          <w:lang w:val="cs-CZ" w:eastAsia="en-US"/>
        </w:rPr>
      </w:pPr>
      <w:r>
        <w:rPr>
          <w:rFonts w:eastAsia="Calibri" w:cs="Courier New" w:ascii="Courier New" w:hAnsi="Courier New"/>
          <w:b/>
          <w:bCs/>
          <w:i/>
          <w:sz w:val="22"/>
          <w:szCs w:val="22"/>
          <w:lang w:val="cs-CZ" w:eastAsia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oda, sladká/slaná voda, skupenství, koloběh, pitná/užitková/odpadová vod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  <w:br/>
      </w: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ŠTIKOVÁ, V. Prvouka 3 - učebnice pro 3. ročník základní škol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rno : Nová škola, 2002. 75 s. ISBN 80-7289-044-1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ŠTIKOVÁ, V. Prvouka 3 - pracovní sešit pro 3. ročník základní školy. Brno : Nová škola, 2008. 59 s. ISBN 80-7289-045-X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RADÁČOVÁ, L. Prvouka pro 3. ročník - I. díl. Praha : ALTER, 1997. 62 s. ISBN 80-85775-72-7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tabs>
          <w:tab w:val="clear" w:pos="709"/>
          <w:tab w:val="left" w:pos="3555" w:leader="none"/>
        </w:tabs>
        <w:spacing w:lineRule="auto" w:line="36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</w:r>
    </w:p>
    <w:p>
      <w:pPr>
        <w:pStyle w:val="Normal"/>
        <w:spacing w:before="0" w:after="200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Courier New" w:hAnsi="Courier New" w:cs="Courier New"/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1">
    <w:name w:val="Základní text 2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05:00Z</dcterms:created>
  <dc:creator>Máma</dc:creator>
  <dc:description/>
  <cp:keywords/>
  <dc:language>en-US</dc:language>
  <cp:lastModifiedBy>PC6</cp:lastModifiedBy>
  <dcterms:modified xsi:type="dcterms:W3CDTF">2014-04-29T18:35:00Z</dcterms:modified>
  <cp:revision>41</cp:revision>
  <dc:subject/>
  <dc:title/>
</cp:coreProperties>
</file>