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Voda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4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4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Voda 1“. Slouží k procvičení získaných znalostí o vodě a jejích zdrojích v přírodě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Žáci odpovídají na otázky, často jsou nuceni vyhledávat informace z dostupných zdrojů nebo diskutovat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Zakreslují do obrázku koloběh vody v přírodě a s nápovědou tento proces popisují. Porovnávají pojmy pitná, užitková a odpadová voda. Celý pracovní list opakuje a procvičuje probírané učivo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u w:val="single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oda, sladká/slaná voda, skupenství koloběh, pitná/užitková/odpadová vo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RADÁČOVÁ, L. Prvouka pro 3. ročník I. díl. Praha : Alter, 1997. 62 s. ISBN 80-85775-72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4-29T18:50:00Z</dcterms:modified>
  <cp:revision>77</cp:revision>
  <dc:subject/>
  <dc:title/>
</cp:coreProperties>
</file>