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ůd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prosince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5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5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>Prezentace se zabývá vymezením pojmu „půda“ a jeho jednotlivými složkami, které jsou v půdě obsaženy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eznamuje žáky s tím, jakým způsobem půda vzniká, vysvětluje pojem zvětrávání a komponenty, které se na tomto procesu podílej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Informuje žáky o funkcích půdy pro rostliny a živočichy a rozlišuje typy půdy s jednotlivými charakteristikami. Žáci rozlišují vrstvy půdy a povídají si o úrodné půdě (ornici), dále též o těžbě černého a hnědého uhlí, ropě a zemního plynu a jejich využití pro člově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ůda, zvětrávání, humus, funkce, typy, vrstvy, ornice, úrodná půda, hnojení, uhlí, ropa, zemní ply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 Prvouka pro 3. ročník - I. díl. Praha : ALTER, 1997. 62 s. ISBN 80-85775-72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4-29T19:18:00Z</dcterms:modified>
  <cp:revision>40</cp:revision>
  <dc:subject/>
  <dc:title/>
</cp:coreProperties>
</file>