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orniny a nerosty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6. ledna 2014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7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7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vymezením pojmu „hornina a nerost“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Seznamuje žáky s tím, jakým způsobem horniny vznikaly, a názorně ukazuje žákům nejznámější druhy hornin na fotografiích. Další strany se věnují těmto horninám každé zvlášť. Popisují je a informují žáky o využití těchto hornin v praktickém životě. Stejným způsobem se věnuje pozornost pojmu „nerost“ v druhé polovině prezentac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Hornina, nerost (minerál), vyvřelé, usazené, přeměněné horniny, využi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 Prvouka pro 3. ročník - I. díl. Praha : ALTER, 1997. 62 s. ISBN 80-85775-72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5-29T23:10:00Z</dcterms:modified>
  <cp:revision>44</cp:revision>
  <dc:subject/>
  <dc:title/>
</cp:coreProperties>
</file>