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Živá a neživá příroda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edna 2014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9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9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</w:rPr>
        <w:t>Prezentace se zabývá vymezením pojmu „živá a neživá příroda“, jeho jednotlivými složkami a vzájemným srovnáním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eznamuje žáky s tím, co je součástí živé a neživé přírody. Jednotlivé znaky živé přírody rozpracovává u rostlin i živočichů. Neživé přírodě se věnuje spíše okrajově, protože témata „voda, vzduch, půda, horniny a nerosty“ jsou rozpracovány v předchozích prezentacích.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ivá příroda, rostliny, živočichové, člověk, houby, mikroorganizmy, neživá příroda, voda, vzduch, půda, horniny, nerosty, světlo, tepl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4-05-29T23:16:00Z</dcterms:modified>
  <cp:revision>44</cp:revision>
  <dc:subject/>
  <dc:title/>
</cp:coreProperties>
</file>