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– násobení, dělení zlomků 1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7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7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obrazová a textová podpora výuky učiva o násobení a dělení zlomků. Názorně, po krocích a s komentářem objasňuje násobení a dělení zlomků. V prezentaci jsou umístěny příklady na procvičení s řešením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praví smíšené číslo na zlomek; určí převrácené číslo; zlomky krátí, násobí a dělí; převádí zlomky na základní tvar; provádí základní početní operace se zlom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ásobení a dělení zlomků, převrácený zlomek, krácení zlomků, smíšená čís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2-15T21:23:00Z</dcterms:modified>
  <cp:revision>44</cp:revision>
  <dc:subject/>
  <dc:title/>
</cp:coreProperties>
</file>