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Živá a neživá příroda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20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20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Živá a neživá příroda 1“. Slouží k procvičení získaných znalostí o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společných znacích rostlin a živočichů. Žáci třídí přírodniny do skupin živé a neživé přírody, uvádí konkrétní příklady rostlin, živočichů, hub a mikroorganizm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Neživá příroda je zde shrnuta pouze okrajově, jelikož se touto tématikou věnovaly předchozí práce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Závěr je věnovaný zábavnému vyhledávání nehodících se slov a jejich odůvodnění. Celý pracovní list opakuje a procvičuje probírané učivo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u w:val="single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ivá příroda, rostliny, živočichové, člověk, houby, mikroorganizmy, neživá příroda, voda, vzduch, půda, horniny, nerosty, světlo, tep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6</cp:lastModifiedBy>
  <cp:lastPrinted>2012-10-04T13:43:00Z</cp:lastPrinted>
  <dcterms:modified xsi:type="dcterms:W3CDTF">2014-05-29T23:23:00Z</dcterms:modified>
  <cp:revision>82</cp:revision>
  <dc:subject/>
  <dc:title/>
</cp:coreProperties>
</file>