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Rýsování rovnoběžníků; 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31. březn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13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13.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13.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05. dub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rFonts w:ascii="Courier New" w:hAnsi="Courier New" w:cs="Courier New"/>
          <w:i/>
          <w:i/>
        </w:rPr>
      </w:pPr>
      <w:r>
        <w:rPr>
          <w:rFonts w:cs="Courier New" w:ascii="Courier New" w:hAnsi="Courier New"/>
          <w:i/>
        </w:rPr>
        <w:t>Prezentace slouží jako interaktivní doplňkový materiál. Učitel může vytisknout určité stránky a s dokumentem pracovat jako s pracovním listem, kde žáci dokončují konstrukce rovnoběžníků, vyhledávají postup rýsování, měří a doplňují informace. Úvodní část je věnována opakování termínu rovnoběžník a postupu rýsování rovnoběžných přímek. Dále si žáci upevňují vědomosti o rovnoběžnících a jeho konstrukci formou interaktivních úkolů.</w:t>
      </w:r>
    </w:p>
    <w:p>
      <w:pPr>
        <w:pStyle w:val="Normal"/>
        <w:spacing w:lineRule="auto" w:line="240" w:before="0" w:after="0"/>
        <w:jc w:val="both"/>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Žák dodržuje zásady rýsování; užívá jednoduché konstrukce; měří vzdálenosti, používá vhodné jednotky délky a převodní vztahy mezi nimi; sestrojí rovnoběžku s danou přímkou.</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rovnoběžky, rovnoběžník, vzdálenost.</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i/>
          <w:i/>
          <w:sz w:val="18"/>
          <w:szCs w:val="24"/>
        </w:rPr>
      </w:pPr>
      <w:r>
        <w:rPr>
          <w:rFonts w:cs="Courier New" w:ascii="Courier New" w:hAnsi="Courier New"/>
          <w:i/>
          <w:iCs/>
          <w:szCs w:val="32"/>
        </w:rPr>
        <w:t xml:space="preserve">BLAŽKOVÁ, R. a kol. Matematika pro 4. ročník základních škol </w:t>
        <w:br/>
        <w:t xml:space="preserve">3. díl. Všeň : ALTER, 2003. 63 s. ISBN 80-85775-98-0. </w:t>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1:00Z</dcterms:created>
  <dc:creator>Máma</dc:creator>
  <dc:description/>
  <cp:keywords/>
  <dc:language>en-US</dc:language>
  <cp:lastModifiedBy>PC7</cp:lastModifiedBy>
  <cp:lastPrinted>2012-10-04T13:43:00Z</cp:lastPrinted>
  <dcterms:modified xsi:type="dcterms:W3CDTF">2013-04-28T12:07:00Z</dcterms:modified>
  <cp:revision>6</cp:revision>
  <dc:subject/>
  <dc:title/>
</cp:coreProperties>
</file>