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Obsah čtverce;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07. dub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14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14.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14.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09. dub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i/>
          <w:i/>
        </w:rPr>
      </w:pPr>
      <w:r>
        <w:rPr>
          <w:rFonts w:cs="Courier New" w:ascii="Courier New" w:hAnsi="Courier New"/>
          <w:i/>
        </w:rPr>
        <w:t>Tento digitální výukový materiál byl vytvořen jako pomůcka pro seznámení s učivem o obsahu. V úvodu je problematika obsahu vysvětlena a demonstrována na rozličných útvarech ve čtvercové síti, dále je však důraz kladen na čtverec, jednotky obsahu a výpočet obsahu čtverce jako za pomoci čtvercové sítě, tak pomocí vzorce, který je uveden jako učivo navíc.</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Žák určí pomocí čtvercové sítě obsah čtverce, obdélníku, trojúhelníku a obsahy porovná.</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čtverec, obsah, centimetr čtverečný, čtvercová síť.</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sz w:val="18"/>
          <w:szCs w:val="24"/>
        </w:rPr>
      </w:pPr>
      <w:r>
        <w:rPr>
          <w:rFonts w:cs="Courier New" w:ascii="Courier New" w:hAnsi="Courier New"/>
          <w:i/>
          <w:iCs/>
          <w:szCs w:val="32"/>
        </w:rPr>
        <w:t xml:space="preserve">BLAŽKOVÁ, R. a kol. Matematika pro 4. ročník základních škol </w:t>
        <w:br/>
        <w:t xml:space="preserve">3. díl. Všeň : ALTER, 2003. 63 s. ISBN 80-85775-98-0. </w:t>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1:00Z</dcterms:created>
  <dc:creator>Máma</dc:creator>
  <dc:description/>
  <cp:keywords/>
  <dc:language>en-US</dc:language>
  <cp:lastModifiedBy>PC7</cp:lastModifiedBy>
  <cp:lastPrinted>2012-10-04T13:43:00Z</cp:lastPrinted>
  <dcterms:modified xsi:type="dcterms:W3CDTF">2013-04-28T14:27:00Z</dcterms:modified>
  <cp:revision>4</cp:revision>
  <dc:subject/>
  <dc:title/>
</cp:coreProperties>
</file>