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1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1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lovní druhy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Seznamuje s pojmy slovní druhy ohebné a neohebné. Zároveň vysvětluje ohebnost některých slovních druhů a poukazuje na jejich různé tvary a neohebnost jiných slovních druhů a jejich jediný možný tvar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ní druhy ohebné, slovní druhy neohebné, skloňování, časov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1-21T18:35:00Z</dcterms:modified>
  <cp:revision>52</cp:revision>
  <dc:subject/>
  <dc:title/>
</cp:coreProperties>
</file>