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ohebné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3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3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Slovní druhy ohebné 1“. Slouží k procvičení získaných znalostí o jednotlivých ohebných slovních druzích. Obsahuje úkoly k poznávání a vyhledávání ohebných slovních druhů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lovní druhy ohebné, podstatná jména, přídavná jména, zájmena, číslovky, slove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ONOPKOVÁ, L.; TENČLOVÁ, V. Český jazyk pro 3. ročník základní školy – 2. část. 3. vyd. Praha : Fortuna, 2001. 118 s. ISBN 80–7168–745-6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1-21T18:50:00Z</dcterms:modified>
  <cp:revision>59</cp:revision>
  <dc:subject/>
  <dc:title/>
</cp:coreProperties>
</file>