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neohebné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4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4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lovní druhy neohebné“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Seznamuje podrobněji s jednotlivými neohebnými slovními druhy a jejich tvary. Zabývá se především charakteristikou a významem neohebných slovních druhů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lovní druhy neohebné, příslovce, předložky, spojky, částice, citoslov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KONOPKOVÁ, L.; TENČLOVÁ, V. Český jazyk pro 3. ročník základní školy – 2. část. 3. vyd. Praha : Fortuna, 2001. 118 s. ISBN 80–7168–745-6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1-21T18:38:00Z</dcterms:modified>
  <cp:revision>56</cp:revision>
  <dc:subject/>
  <dc:title/>
</cp:coreProperties>
</file>