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odstatná jména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3. prosince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7.06.PLA.C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7.06.PLA.C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8. led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ezentace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>Prezentaci lze použít jako obrazovou a textovou podporu k zopakování učiva předešlého ročníku a vyvození nového učiva o podstatných jménech. Zabývá se určováním čísla, rodu a pádů podstatných jmen. Seznamuje podrobněji s pádovými otázkami a skloňováním podstatných jmen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určuje slovní druhy plnovýznamových slov a využívá je v gramaticky správných tvarech ve svém mluveném projev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bCs/>
          <w:i/>
          <w:iCs/>
          <w:lang w:eastAsia="cs-CZ"/>
        </w:rPr>
        <w:t>Žák rozlišuje slova spisovná a jejich nespisovné tvary; vhodně užívá koncovky spisovné a nespisovné s ohledem na komunikační situaci.</w:t>
      </w:r>
    </w:p>
    <w:p>
      <w:pPr>
        <w:pStyle w:val="Normal"/>
        <w:spacing w:lineRule="auto" w:line="240" w:before="0" w:after="0"/>
        <w:jc w:val="both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FF0000"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FF0000"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Číslo jednotné, číslo množné, rod mužský, rod ženský, rod střední, pádové otázky, skloňování podstatných jm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STYBLÍK, V. a kol. Český jazyk pro 4. ročník základní školy. 2. vyd. Praha : SPN, 2004. 204 s. ISBN 80-7235-262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OŠNOVÁ, E. a kol. Český jazyk 4 pro základní školy. 1. vyd. Praha : SPN, 2009. 208 s. ISBN 978-80-7235-423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FF0000"/>
        </w:rPr>
      </w:pPr>
      <w:r>
        <w:rPr>
          <w:rFonts w:cs="Courier New" w:ascii="Courier New" w:hAnsi="Courier New"/>
          <w:i/>
          <w:i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4-02-17T17:46:00Z</dcterms:modified>
  <cp:revision>58</cp:revision>
  <dc:subject/>
  <dc:title/>
</cp:coreProperties>
</file>