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dstatná jména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07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07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ledna 2014</w:t>
      </w:r>
      <w:r>
        <w:rPr>
          <w:rFonts w:cs="Courier New" w:ascii="Courier New" w:hAnsi="Courier New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acovní list navazuje na prezentaci „Podstatná jména 1“. Slouží k procvičení určování jednotlivých mluvnických kategorií podstatných jmen – čísla, rodu a pádu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lang w:eastAsia="cs-CZ"/>
        </w:rPr>
        <w:t>Žák rozlišuje slova spisovná a jejich nespisovné tvary; vhodně užívá koncovky spisovné a nespisovné s ohledem na komunikační situaci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Číslo jednotné, číslo množné, rod mužský, rod ženský, rod střední, pádové otázky, skloňování podstatných jm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TYBLÍK, V. a kol. Český jazyk pro 4. ročník základní školy. 2. vyd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FF0000"/>
        </w:rPr>
      </w:pPr>
      <w:r>
        <w:rPr>
          <w:rFonts w:cs="Courier New" w:ascii="Courier New" w:hAnsi="Courier New"/>
          <w:i/>
          <w:i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OŠNOVÁ, E. a kol. Český jazyk 4 pro základní školy. 1. vyd. Praha : SPN, 2009. 208 s. ISBN 978-80-7235-423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FF0000"/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2-17T17:55:00Z</dcterms:modified>
  <cp:revision>63</cp:revision>
  <dc:subject/>
  <dc:title/>
</cp:coreProperties>
</file>