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kloňování podstatných jmen rodu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středního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9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9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února 2014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Skloňování podstatných jmen rodu středního 1“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Slouží k procvičení skloňování podstatných jmen rodu středního, k určování vzorů a přiřazování podstatných jmen ke vzorům. Zároveň procvičuje psaní –i, -y v koncovkách podstatných jmen rodu střední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color w:val="FF0000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kloňování podstatných jmen rodu středního, vzor město, vzor moře, vzor kuře, vzor stavení, koncovky podstatných jm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TYBLÍK, V. a kol. Český jazyk pro 4. ročník základní školy. 2. vyd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OŠNOVÁ, E. a kol. Český jazyk 4 pro základní školy. 1. vyd. Praha : SPN, 2009. 208 s. ISBN 978-80-7235-423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3-26T15:25:00Z</dcterms:modified>
  <cp:revision>75</cp:revision>
  <dc:subject/>
  <dc:title/>
</cp:coreProperties>
</file>