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kloňování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odstatných jmen rodu ženského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0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0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 vyvození nového učiva „Skloňování podstatných jmen rodu ženského“. Seznamuje s jednotlivými vzory podstatných jmen rodu ženského a jejich koncovkami. Zabývá se přiřazováním jednotlivých podstatných jmen ke vzorům podle jejich zakončení v určitých páde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kloňování podstatných jmen rodu ženského, vzor žena, vzor růže, vzor píseň, vzor kost, koncovky podstatných j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3-26T15:34:00Z</dcterms:modified>
  <cp:revision>64</cp:revision>
  <dc:subject/>
  <dc:title/>
</cp:coreProperties>
</file>