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 podstatných jmen rodu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enského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1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1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března 2014</w:t>
      </w:r>
      <w:r>
        <w:rPr>
          <w:rFonts w:cs="Courier New" w:ascii="Courier New" w:hAnsi="Courier New"/>
          <w:i/>
          <w:color w:val="FF0000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i „Skloňování podstatných jmen rodu ženského 1“. Slouží k procvičení skloňování podstatných jmen rodu ženského, k určování vzorů a přiřazování podstatných jmen ke vzorům. Zároveň procvičuje psaní –i, -y v koncovkách podstatných jmen rodu ženské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Skloňování podstatných jmen rodu ženského, vzor žena, vzor růže, vzor píseň, vzor kost, koncovky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 xml:space="preserve">GRUNHUTOVÁ, P. a kol. Český jazyk - učebnice pro 4. ročník základní školy. 1. vyd. Brno : Didaktis, 2005. 135 s. ISBN 80-7358-039-X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3-26T15:31:00Z</dcterms:modified>
  <cp:revision>77</cp:revision>
  <dc:subject/>
  <dc:title/>
</cp:coreProperties>
</file>