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Rod mužský životný a neživotný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2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12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 vyvození nového učiva „Rod mužský životný a neživotný“.</w:t>
      </w:r>
      <w:r>
        <w:rPr>
          <w:rFonts w:eastAsia="Times New Roman" w:cs="Courier New" w:ascii="Courier New" w:hAnsi="Courier New"/>
          <w:i/>
          <w:iCs/>
          <w:color w:val="FF0000"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iCs/>
          <w:lang w:eastAsia="cs-CZ"/>
        </w:rPr>
        <w:t>Seznamuje s určováním životnosti podstatných jmen rodu mužského podle zakončení v 1. a 4. pádě čísla jednotného. Vysvětluje význam určování život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Courier New" w:cs="Courier New" w:ascii="Courier New" w:hAnsi="Courier New"/>
          <w:i/>
          <w:iCs/>
          <w:color w:val="FF000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od mužský životný, rod mužský neživotný, vzory životné, vzory neživotné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ČECHURA, R. Český jazyk pro 4. ročník. 2. vyd. Všeň : Alter, 1999. 159 s. ISBN 80-7245-004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3-26T15:48:00Z</dcterms:modified>
  <cp:revision>66</cp:revision>
  <dc:subject/>
  <dc:title/>
</cp:coreProperties>
</file>