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 podstatných jmen rodu mužského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3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3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 vyvození nového učiva „Skloňování podstatných jmen rodu mužského“. Navazuje na prezentaci „Rod mužský životný a neživotný“. Seznamuje s jednotlivými vzory podstatných jmen rodu mužského životného a neživotného i jejich koncovkami. Zabývá se přiřazováním jednotlivých podstatných jmen ke vzorům podle jejich zakončení v určitých pádech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kloňování podstatných jmen rodu mužského, vzor pán, vzor hrad, vzor muž, vzor stroj, vzor předseda, vzor soudce, koncovky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4-15T14:51:00Z</dcterms:modified>
  <cp:revision>73</cp:revision>
  <dc:subject/>
  <dc:title/>
</cp:coreProperties>
</file>