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kloňování podstatných jmen rodu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užského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7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14.PLA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14.PLA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8. března 2014</w:t>
      </w:r>
      <w:r>
        <w:rPr>
          <w:rFonts w:cs="Courier New" w:ascii="Courier New" w:hAnsi="Courier New"/>
          <w:i/>
          <w:color w:val="FF0000"/>
        </w:rPr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acovní list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>Pracovní list navazuje na prezentaci „Skloňování podstatných jmen rodu mužského 1“. Slouží k procvičení skloňování podstatných jmen rodu mužského, k určování vzorů a přiřazování podstatných jmen ke vzorům podle životnosti. Zároveň procvičuje psaní –i, -y v koncovkách podstatných jmen rodu mužské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color w:val="FF0000"/>
          <w:lang w:eastAsia="cs-CZ"/>
        </w:rPr>
      </w:pPr>
      <w:r>
        <w:rPr>
          <w:rFonts w:eastAsia="Times New Roman" w:cs="Courier New" w:ascii="Courier New" w:hAnsi="Courier New"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color w:val="FF0000"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color w:val="FF000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určuje slovní druhy plnovýznamových slov a využívá je v gramaticky správných tvarech ve svém mluveném projev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color w:val="FF0000"/>
          <w:lang w:eastAsia="cs-CZ"/>
        </w:rPr>
      </w:pPr>
      <w:r>
        <w:rPr>
          <w:rFonts w:eastAsia="Times New Roman" w:cs="Courier New" w:ascii="Courier New" w:hAnsi="Courier New"/>
          <w:bCs/>
          <w:i/>
          <w:iCs/>
          <w:lang w:eastAsia="cs-CZ"/>
        </w:rPr>
        <w:t>Žák rozlišuje slova spisovná a jejich nespisovné tvary; vhodně užívá koncovky spisovné a nespisovné s ohledem na komunikační situaci.</w:t>
      </w:r>
    </w:p>
    <w:p>
      <w:pPr>
        <w:pStyle w:val="Normal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FF0000"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</w:rPr>
        <w:t>Skloňování podstatných jmen rodu mužského, vzory životné, vzory neživotné, vzor pán, vzor hrad, vzor muž, vzor stroj, vzor předseda, vzor soudce, koncovky podstatných jm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STYBLÍK, V. a kol. Český jazyk pro 4. ročník základní školy. 2. vyd. Praha : SPN, 2004. 204 s. ISBN 80-7235-262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OŠNOVÁ, E. a kol. Český jazyk 4 pro základní školy. 1. vyd. Praha : SPN, 2009. 208 s. ISBN 978-80-7235-423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FF0000"/>
          <w:sz w:val="24"/>
          <w:szCs w:val="24"/>
        </w:rPr>
      </w:pPr>
      <w:r>
        <w:rPr>
          <w:rFonts w:cs="Courier New" w:ascii="Courier New" w:hAnsi="Courier New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4-04-15T14:56:00Z</dcterms:modified>
  <cp:revision>84</cp:revision>
  <dc:subject/>
  <dc:title/>
</cp:coreProperties>
</file>