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kloňování podstatných jmen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5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5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března 2014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slouží k procvičení skloňování podstatných jmen všech rodů, k určování vzorů a přiřazování podstatných jmen ke vzorům. Zároveň procvičuje psaní –i, -y v koncovkách podstatných jmen rodu středního, ženského a mužské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FF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Skloňování podstatných jmen rodu středního, ženského a mužského, vzory rodu středního, vzory rodu ženského, vzory rodu mužského, koncovky podstatných j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ČECHURA, R. Český jazyk pro 4. ročník. 2. vyd. Všeň : Alter, 1999. 159 s. ISBN 80-7245-004-2. </w:t>
      </w:r>
    </w:p>
    <w:p>
      <w:pPr>
        <w:pStyle w:val="Normal"/>
        <w:spacing w:before="0" w:after="0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</w:r>
    </w:p>
    <w:p>
      <w:pPr>
        <w:pStyle w:val="Normal"/>
        <w:spacing w:before="0" w:after="0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 xml:space="preserve">MÜHLHAUSEROVÁ, H. a kol. Poradíš si s pravopisem? Pracovní sešit pro 4. ročník. Brno : Nová škola, 2004. 73 s. ISBN 80-85607-55-7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4-15T14:59:00Z</dcterms:modified>
  <cp:revision>87</cp:revision>
  <dc:subject/>
  <dc:title/>
</cp:coreProperties>
</file>