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asování sloves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7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7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zopakování učiva předešlého ročníku a vyvození nového učiva o časování sloves. Zabývá se slovesnými tvary v čase přítomném, minulém a budoucí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Courier New" w:cs="Courier New" w:ascii="Courier New" w:hAnsi="Courier New"/>
          <w:i/>
          <w:i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a, slovesné tvary jednoduché, slovesné tvary složené, slovesné tvary určité, slovesné tvary neurčité, infiniti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5-12T18:03:00Z</dcterms:modified>
  <cp:revision>86</cp:revision>
  <dc:subject/>
  <dc:title/>
</cp:coreProperties>
</file>