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asování sloves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8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8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dubna 2014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Časování sloves 1“, slouží k procvičení slovesných tvarů v čase přítomném, minulém a budouc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Courier New" w:cs="Courier New" w:ascii="Courier New" w:hAnsi="Courier New"/>
          <w:i/>
          <w:iCs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Slovesa, slovesné tvary jednoduché, slovesné tvary složené, slovesné tvary určité, slovesné tvary neurčité, infiniti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ČECHURA, R. Český jazyk pro 4. ročník. 2. vyd. Všeň : Alter, 1999. 159 s. ISBN 80-7245-004-2. </w:t>
      </w:r>
    </w:p>
    <w:p>
      <w:pPr>
        <w:pStyle w:val="Normal"/>
        <w:spacing w:before="0" w:after="0"/>
        <w:rPr>
          <w:rFonts w:ascii="Courier New" w:hAnsi="Courier New" w:cs="Courier New"/>
          <w:bCs/>
          <w:i/>
          <w:i/>
          <w:iCs/>
          <w:color w:val="FF0000"/>
        </w:rPr>
      </w:pPr>
      <w:r>
        <w:rPr>
          <w:rFonts w:cs="Courier New" w:ascii="Courier New" w:hAnsi="Courier New"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5-12T18:06:00Z</dcterms:modified>
  <cp:revision>93</cp:revision>
  <dc:subject/>
  <dc:title/>
</cp:coreProperties>
</file>