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ný způsob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9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9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 vyvození nového učiva o slovesných způsobech. Zabývá se podrobněji jednotlivými tvary způsobu oznamovacího, rozkazovacího a podmiňovací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Courier New" w:cs="Courier New" w:ascii="Courier New" w:hAnsi="Courier New"/>
          <w:i/>
          <w:iCs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ný způsob, způsob oznamovací, způsob rozkazovací, způsob podmiňovac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5-12T18:14:00Z</dcterms:modified>
  <cp:revision>86</cp:revision>
  <dc:subject/>
  <dc:title/>
</cp:coreProperties>
</file>