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Grafický součet úseček;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21. dub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6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6.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6.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3. dub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Prezentace byla vytvořena jako doplňkový materiál při výuce nové látky. Záměrem bylo, usnadnit dětem pochopení učiva o grafickém součtu úseček prostřednictvím manipulace, demonstrace a názornosti. Začátek prezentace je tedy věnován vyvození tohoto učiva. V další části žáci pracují s interaktivními úkoly tak, aby došlo k pochopení a upevnění nového učiva.</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Žák měří vzdálenosti, používá vhodné jednotky délky a převodní vztahy mezi nimi; sčítá a odčítá graficky úsečky, porovná úsečky podle délky.</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úsečka, délka, krajní body, grafický součet.</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3. díl. Všeň : ALTER, 2003. 63 s. ISBN 80-85775-98-0.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00Z</dcterms:created>
  <dc:creator>Máma</dc:creator>
  <dc:description/>
  <cp:keywords/>
  <dc:language>en-US</dc:language>
  <cp:lastModifiedBy>PC27</cp:lastModifiedBy>
  <cp:lastPrinted>2012-10-04T13:43:00Z</cp:lastPrinted>
  <dcterms:modified xsi:type="dcterms:W3CDTF">2013-04-30T05:52:00Z</dcterms:modified>
  <cp:revision>4</cp:revision>
  <dc:subject/>
  <dc:title/>
</cp:coreProperties>
</file>