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ný způsob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20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20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dub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Slovesný způsob 1“, slouží k procvičení slovesných tvarů u způsobu oznamovacího, rozkazovacího a podmiňovacího. Zároveň procvičuje určování všech slovesných kategori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ný způsob, způsob oznamovací, způsob rozkazovací, způsob podmiňovací, slovesné kategori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5-12T18:19:00Z</dcterms:modified>
  <cp:revision>95</cp:revision>
  <dc:subject/>
  <dc:title/>
</cp:coreProperties>
</file>