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ednotky délky, hmotnosti a času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5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5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– jednotky délky, hmotnosti a času. Skládá se z části výkladové, zároveň obsahuje úkoly a cvičení k upevnění znalostí. Je vhodná k vyvoz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vhodné jednotky délky, hmotnosti, času a převodní vztahy mezi nimi; porovnává jednotky; provádí odhady a měří vzdále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Jednotky délky, jednotky hmotnosti, jednotky čas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6:00Z</dcterms:created>
  <dc:creator>Máma</dc:creator>
  <dc:description/>
  <dc:language>en-US</dc:language>
  <cp:lastModifiedBy>PC10</cp:lastModifiedBy>
  <dcterms:modified xsi:type="dcterms:W3CDTF">2014-01-27T19:36:00Z</dcterms:modified>
  <cp:revision>2</cp:revision>
  <dc:subject/>
  <dc:title/>
</cp:coreProperties>
</file>