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Grafický rozdíl úseček;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24. dubn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17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17.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17.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26. dub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i/>
          <w:i/>
        </w:rPr>
      </w:pPr>
      <w:r>
        <w:rPr>
          <w:rFonts w:cs="Courier New" w:ascii="Courier New" w:hAnsi="Courier New"/>
          <w:i/>
        </w:rPr>
        <w:t>Tato prezentace byla vytvořena za účelem podpory výkladu nového učiva, konkrétně grafického rozdílu úseček. V předchozích hodinách byli žáci seznámeni s pojmem grafický součet úseček, čili nové učivo pouze navazuje na žákovi dosavadní vědomosti. V úvodu prezentace je na konkrétním názorném příkladu látka vysvětlena. Další strany jsou věnovány dvěma druhům zápisu grafického rozdílu úseček. V závěru následuje procvičení aplikací získaných vědomostí a praktické uplatnění přenášení úseček za pomoci kružítka. Vyučující by neměl opomínat žákovi slovní komentáře, jejichž příklady jsou uvedeny v poznámkách.</w:t>
      </w:r>
    </w:p>
    <w:p>
      <w:pPr>
        <w:pStyle w:val="Normal"/>
        <w:spacing w:lineRule="auto" w:line="240" w:before="0" w:after="0"/>
        <w:jc w:val="both"/>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jc w:val="both"/>
        <w:rPr/>
      </w:pPr>
      <w:r>
        <w:rPr>
          <w:rFonts w:cs="Courier New" w:ascii="Courier New" w:hAnsi="Courier New"/>
          <w:i/>
        </w:rPr>
        <w:t>Žák měří vzdálenosti, používá vhodné jednotky délky a převodní vztahy mezi nimi; sčítá a odčítá graficky úsečky, porovná úsečky podle délky.</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jc w:val="both"/>
        <w:rPr/>
      </w:pPr>
      <w:r>
        <w:rPr>
          <w:rFonts w:cs="Courier New" w:ascii="Courier New" w:hAnsi="Courier New"/>
          <w:i/>
        </w:rPr>
        <w:t>úsečka, délka, krajní body, grafický rozdíl.</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b/>
          <w:b/>
          <w:i/>
          <w:i/>
          <w:sz w:val="52"/>
          <w:szCs w:val="52"/>
        </w:rPr>
      </w:pPr>
      <w:r>
        <w:rPr>
          <w:rFonts w:cs="Courier New" w:ascii="Courier New" w:hAnsi="Courier New"/>
          <w:i/>
          <w:iCs/>
          <w:szCs w:val="32"/>
        </w:rPr>
        <w:t xml:space="preserve">BLAŽKOVÁ, R. a kol. Matematika pro 4. ročník základních škol </w:t>
        <w:br/>
        <w:t>3. díl. Všeň : ALTER, 2003. 63 s. ISBN 80-85775-98-0.</w:t>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43:00Z</dcterms:created>
  <dc:creator>Máma</dc:creator>
  <dc:description/>
  <cp:keywords/>
  <dc:language>en-US</dc:language>
  <cp:lastModifiedBy>PC7</cp:lastModifiedBy>
  <cp:lastPrinted>2012-10-04T13:43:00Z</cp:lastPrinted>
  <dcterms:modified xsi:type="dcterms:W3CDTF">2013-05-31T00:28:00Z</dcterms:modified>
  <cp:revision>5</cp:revision>
  <dc:subject/>
  <dc:title/>
</cp:coreProperties>
</file>