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ělení přirozených čísel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1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1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– dělení přirozených čísel. Skládá se z části výkladové, zároveň obsahuje úkoly a cvičení k upevnění znalostí. Je vhodná k vyvození a procvičení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amětně dělí přirozená čísla; písemně dělí jednociferným a dvojciferným dělitelem; provádí kontrolu svého výpočtu; řeší slovní úlohy s přirozenými čís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řirozené číslo, pamětné dělení, pamětné dělení se zbytkem, písemné dělení jednociferným dělitelem, písemné dělení dvojciferným dělitelem, písemné dělení se zbytke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2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23:00Z</dcterms:created>
  <dc:creator>Máma</dc:creator>
  <dc:description/>
  <cp:keywords/>
  <dc:language>en-US</dc:language>
  <cp:lastModifiedBy>PC10</cp:lastModifiedBy>
  <dcterms:modified xsi:type="dcterms:W3CDTF">2014-02-26T22:44:00Z</dcterms:modified>
  <cp:revision>3</cp:revision>
  <dc:subject/>
  <dc:title/>
</cp:coreProperties>
</file>